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a 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że zgodnie z art.120  Ustawy z dnia 14 grudnia 2016 r. (Dz.U. z 2023, poz.900 t.j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trakcie prowadzenia jako instruktor/nauczyciel nauki zawodu/przyuczenia do określonej pracy u pracod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nazwa i adres prac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ocianego ucznia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imię i nazwisko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…………………………………………………………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okres nauki zawodu/przyuc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em/byłam karany/karana za przestępstwo popełnione umyślnie, za przestępstwo przeciwko życiu i zdrowiu, przestępstwo przeciwko wolności seksualnej i obyczajności, przestępstwo przeciwko rodzinie i opiece, oraz nie mam orzeczonego zakazu prowadzenia działalności związanej z wychowywaniem, leczeniem, edukacją małoletnich lub opieką nad nimi lub zakazu przebywania w określonych środowiskach lub miejscach, kontaktowania się z określonymi osobami, zbliżania się do określonych osób lub opuszczania określonego miejsca pobytu bez zgody sąd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9:00Z</dcterms:created>
  <dc:creator>imgw</dc:creator>
  <dc:description/>
  <cp:keywords/>
  <dc:language>en-US</dc:language>
  <cp:lastModifiedBy>Anna Balcerek-Kałek</cp:lastModifiedBy>
  <cp:lastPrinted>2024-01-19T08:00:00Z</cp:lastPrinted>
  <dcterms:modified xsi:type="dcterms:W3CDTF">2024-09-20T05:19:00Z</dcterms:modified>
  <cp:revision>2</cp:revision>
  <dc:subject/>
  <dc:title/>
</cp:coreProperties>
</file>